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osso – Sviluppo ed identità locale</w:t>
            </w:r>
          </w:p>
          <w:p>
            <w:pPr>
              <w:pStyle w:val="Normal"/>
              <w:jc w:val="both"/>
              <w:rPr>
                <w:rFonts w:ascii="Arial" w:hAnsi="Arial" w:cs="Arial"/>
                <w:sz w:val="16"/>
                <w:szCs w:val="16"/>
              </w:rPr>
            </w:pPr>
            <w:r>
              <w:rPr>
                <w:rFonts w:cs="Arial" w:ascii="Arial" w:hAnsi="Arial"/>
                <w:sz w:val="16"/>
                <w:szCs w:val="16"/>
              </w:rPr>
              <w:t>Lo sviluppo e l’identità locale rappresentano l’indicatore dell’organizzazione territoriale dei processi produttivi. La rilevanza delle modifiche antropiche ne determinano la riconoscibilità paesaggistica, la perdita di suolo irreversibile, le relazione di comunità.</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dentità e tipicità</w:t>
            </w:r>
          </w:p>
          <w:p>
            <w:pPr>
              <w:pStyle w:val="Normal"/>
              <w:rPr>
                <w:rFonts w:ascii="Arial" w:hAnsi="Arial" w:cs="Arial"/>
                <w:sz w:val="16"/>
                <w:szCs w:val="16"/>
              </w:rPr>
            </w:pPr>
            <w:r>
              <w:rPr>
                <w:rFonts w:cs="Arial" w:ascii="Arial" w:hAnsi="Arial"/>
                <w:sz w:val="16"/>
                <w:szCs w:val="16"/>
              </w:rPr>
              <w:t>2. Progettazione dei luoghi di produzione</w:t>
            </w:r>
          </w:p>
          <w:p>
            <w:pPr>
              <w:pStyle w:val="Normal"/>
              <w:rPr>
                <w:rFonts w:ascii="Arial" w:hAnsi="Arial" w:cs="Arial"/>
                <w:sz w:val="16"/>
                <w:szCs w:val="16"/>
              </w:rPr>
            </w:pPr>
            <w:r>
              <w:rPr>
                <w:rFonts w:cs="Arial" w:ascii="Arial" w:hAnsi="Arial"/>
                <w:sz w:val="16"/>
                <w:szCs w:val="16"/>
              </w:rPr>
              <w:t>3. Valorizzazione del territorio identitario e paesaggio</w:t>
            </w:r>
          </w:p>
          <w:p>
            <w:pPr>
              <w:pStyle w:val="Normal"/>
              <w:rPr>
                <w:rFonts w:ascii="Arial" w:hAnsi="Arial" w:cs="Arial"/>
                <w:sz w:val="16"/>
                <w:szCs w:val="16"/>
              </w:rPr>
            </w:pPr>
            <w:r>
              <w:rPr>
                <w:rFonts w:cs="Arial" w:ascii="Arial" w:hAnsi="Arial"/>
                <w:sz w:val="16"/>
                <w:szCs w:val="16"/>
              </w:rPr>
              <w:t>4. Sviluppo sostenibile e territorio di produzione</w:t>
            </w:r>
          </w:p>
          <w:p>
            <w:pPr>
              <w:pStyle w:val="Normal"/>
              <w:rPr>
                <w:rFonts w:ascii="Arial" w:hAnsi="Arial" w:cs="Arial"/>
                <w:sz w:val="16"/>
                <w:szCs w:val="16"/>
              </w:rPr>
            </w:pPr>
            <w:r>
              <w:rPr>
                <w:rFonts w:cs="Arial" w:ascii="Arial" w:hAnsi="Arial"/>
                <w:sz w:val="16"/>
                <w:szCs w:val="16"/>
              </w:rPr>
              <w:t>5. Assetto forestale ed identità territoriale</w:t>
            </w:r>
          </w:p>
          <w:p>
            <w:pPr>
              <w:pStyle w:val="Normal"/>
              <w:rPr>
                <w:rFonts w:ascii="Arial" w:hAnsi="Arial" w:cs="Arial"/>
                <w:b/>
                <w:b/>
                <w:color w:val="FF0000"/>
                <w:sz w:val="16"/>
                <w:szCs w:val="16"/>
              </w:rPr>
            </w:pPr>
            <w:r>
              <w:rPr>
                <w:rFonts w:cs="Arial" w:ascii="Arial" w:hAnsi="Arial"/>
                <w:b/>
                <w:color w:val="FF0000"/>
                <w:sz w:val="16"/>
                <w:szCs w:val="16"/>
              </w:rPr>
              <w:t>6. Le strutture di trasformazione ed il paesaggio</w:t>
            </w:r>
          </w:p>
          <w:p>
            <w:pPr>
              <w:pStyle w:val="Normal"/>
              <w:rPr>
                <w:rFonts w:ascii="Arial" w:hAnsi="Arial" w:cs="Arial"/>
                <w:sz w:val="16"/>
                <w:szCs w:val="16"/>
              </w:rPr>
            </w:pPr>
            <w:r>
              <w:rPr>
                <w:rFonts w:cs="Arial" w:ascii="Arial" w:hAnsi="Arial"/>
                <w:sz w:val="16"/>
                <w:szCs w:val="16"/>
              </w:rPr>
              <w:t>7. Infrastrutture digitali e sviluppo locale</w:t>
            </w:r>
          </w:p>
          <w:p>
            <w:pPr>
              <w:pStyle w:val="Normal"/>
              <w:rPr>
                <w:rFonts w:ascii="Arial" w:hAnsi="Arial" w:cs="Arial"/>
                <w:sz w:val="16"/>
                <w:szCs w:val="16"/>
              </w:rPr>
            </w:pPr>
            <w:r>
              <w:rPr>
                <w:rFonts w:cs="Arial" w:ascii="Arial" w:hAnsi="Arial"/>
                <w:sz w:val="16"/>
                <w:szCs w:val="16"/>
              </w:rPr>
              <w:t>8. Rapporto produzioni e paesaggio: best practic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Sistemi di condizionamento massivo per infrastrutture ludico sportive e produttive (SIDR, Sistema di Irrigazione, Drenaggio, Riscaldamento massivo per campi da tennis, calcio, rugby, …ed ad uso di serre e spazi logistici di trasformazione prodotti)  </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2">
              <w:r>
                <w:rPr>
                  <w:rStyle w:val="InternetLink"/>
                  <w:sz w:val="16"/>
                  <w:szCs w:val="16"/>
                </w:rPr>
                <w:t>areatecnica@escp.it</w:t>
              </w:r>
            </w:hyperlink>
            <w:r>
              <w:rPr>
                <w:sz w:val="16"/>
                <w:szCs w:val="16"/>
              </w:rPr>
              <w:t xml:space="preserve">, </w:t>
            </w:r>
            <w:hyperlink r:id="rId3">
              <w:r>
                <w:rPr>
                  <w:rStyle w:val="InternetLink"/>
                  <w:sz w:val="16"/>
                  <w:szCs w:val="16"/>
                </w:rPr>
                <w:t>www.escp.it</w:t>
              </w:r>
            </w:hyperlink>
            <w:r>
              <w:rPr>
                <w:sz w:val="16"/>
                <w:szCs w:val="16"/>
              </w:rPr>
              <w:t xml:space="preserve"> </w:t>
            </w:r>
          </w:p>
          <w:p>
            <w:pPr>
              <w:pStyle w:val="Normal"/>
              <w:autoSpaceDE w:val="false"/>
              <w:jc w:val="both"/>
              <w:rPr>
                <w:rFonts w:ascii="Arial" w:hAnsi="Arial" w:cs="Arial"/>
                <w:bCs/>
                <w:color w:val="008000"/>
                <w:sz w:val="20"/>
                <w:szCs w:val="20"/>
              </w:rPr>
            </w:pPr>
            <w:r>
              <w:rPr>
                <w:rFonts w:cs="Arial" w:ascii="Arial" w:hAnsi="Arial"/>
                <w:bCs/>
                <w:color w:val="008000"/>
                <w:sz w:val="20"/>
                <w:szCs w:val="20"/>
              </w:rPr>
            </w:r>
          </w:p>
          <w:p>
            <w:pPr>
              <w:pStyle w:val="Normal"/>
              <w:jc w:val="both"/>
              <w:rPr/>
            </w:pPr>
            <w:r>
              <w:rPr>
                <w:rFonts w:cs="Arial" w:ascii="Arial" w:hAnsi="Arial"/>
                <w:b/>
                <w:sz w:val="20"/>
                <w:szCs w:val="20"/>
              </w:rPr>
              <w:t>Criticità della Fattoria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pifici e loro gestione delle Utilities (acqua, luce, gas, reflui, umido e connettività) e contenuta produttività; </w:t>
            </w:r>
            <w:r>
              <w:rPr>
                <w:rFonts w:cs="Arial" w:ascii="Arial" w:hAnsi="Arial"/>
                <w:sz w:val="20"/>
                <w:szCs w:val="20"/>
              </w:rPr>
              <w:t xml:space="preserve">L’attuale gestione ed importazione di importanti utilities (luce, gas e connettività in rilevanti volumi) limitano la strutturazione della produttività. Attuali indici di efficacia nel loro uso può trovare significative implementazioni nei modelli di LabFarm 2.0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chitettura  delle strutture non consone al territorio e bisognose di riqualificazione immobiliare (sotto vari profili, assetti idrici, geotermici, funzionali, …); </w:t>
            </w:r>
            <w:r>
              <w:rPr>
                <w:rFonts w:cs="Arial" w:ascii="Arial" w:hAnsi="Arial"/>
                <w:sz w:val="20"/>
                <w:szCs w:val="20"/>
              </w:rPr>
              <w:t xml:space="preserve">Le strutture, datate nella loro progettazione funzionale e tecnologica, gravano come voci di costo sproporzionate nei processi economici in divenire, necessitano di investimenti a cui l’azienda non trova accesso, essendo corposi gli interventi sollecitati da normative evolute e rispondenti ai correnti processi funzionali, tanto nella sicurezza del lavoro che verso gli assetti di sicurezza dell’assetto idrogeologico e sismi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oduzioni massive e gestione dei corpi idrici locali;  </w:t>
            </w:r>
            <w:r>
              <w:rPr>
                <w:rFonts w:cs="Arial" w:ascii="Arial" w:hAnsi="Arial"/>
                <w:sz w:val="20"/>
                <w:szCs w:val="20"/>
              </w:rPr>
              <w:t xml:space="preserve">Le dissennate corse a competere con produzioni estranee, ha portato a turbative sulle strutture idriche del territorio (corsi fluviali, accesso alle falde, bacini di sbarratura), determinandone il repentino esaurimento che potrebbe compromettere l’accesso alle future generazioni, dovendo reagire ai debito ecologici contratti fino ad o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iluppi da LabFarm 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trodurre gestioni energetiche appropriate (SIDR - Sistema, Irrigazione, Drenaggio, Riscaldamento) in opifici e serre, fruendo di microclimi  opportuni (sotterranei ed aerei); </w:t>
            </w:r>
            <w:r>
              <w:rPr>
                <w:rFonts w:cs="Arial" w:ascii="Arial" w:hAnsi="Arial"/>
                <w:sz w:val="20"/>
                <w:szCs w:val="20"/>
              </w:rPr>
              <w:t xml:space="preserve">Con appropriate soluzioni tecnologiche, che ricorrono a prodotti e maestranze del territorio, LabFarm 2.0 va ad introdurre gestioni efficaci ricorrendo pesantemente alle risorse FER del territorio. Soluzioni virtuose che rispettano i corpi idrici sotterranei, su ogni tipologie di struttura, aperta, serre ed opifici, assicurando irrisori oneri di bonifica futura dell’area (preservandoli da ogni contaminante chimico o biologico di derivazione antropica). Viene diligentemente messa a frutto la piovosità specifica del territorio recuperandola ed integrando la tras-evaporazione dei processi di coltivazione. La struttura di drenaggio preserva le migliori condizioni per lo sviluppo radicale e sua respirazione. Favorisce il condizionamento termico (riscaldando o raffrescando) che è chiave della dinamica di sviluppo radicale, ad oggi solo panacea dei cicli stagionali specifici del territorio (la condizione aleatoria foliare, seppur con minore incisività, potrebbe comunque cogliere benefic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esidio efficace nella gestione dell’acqua; </w:t>
            </w:r>
            <w:r>
              <w:rPr>
                <w:rFonts w:cs="Arial" w:ascii="Arial" w:hAnsi="Arial"/>
                <w:sz w:val="20"/>
                <w:szCs w:val="20"/>
              </w:rPr>
              <w:t>Sollecitare il recepimento  dell’importanza di un sistema di gestione dei corpi idrici, in particolare di acqua dolce,</w:t>
            </w:r>
            <w:r>
              <w:rPr>
                <w:rFonts w:cs="Arial" w:ascii="Arial" w:hAnsi="Arial"/>
                <w:b/>
                <w:sz w:val="20"/>
                <w:szCs w:val="20"/>
              </w:rPr>
              <w:t xml:space="preserve"> </w:t>
            </w:r>
            <w:r>
              <w:rPr>
                <w:rFonts w:cs="Arial" w:ascii="Arial" w:hAnsi="Arial"/>
                <w:sz w:val="20"/>
                <w:szCs w:val="20"/>
              </w:rPr>
              <w:t xml:space="preserve">quindi promuovere ogni tecnologia utile in merito, dall’elettronica ed automazioni possibili, ai comparti di movimento terra per predisporre infrastrutture su cui operare in modo ottimale la gestione, grazie a sensoristica diffusa atta a monitorare i maggiori parametri correlati (umidità, ph, temperature a vari profondità, presenza di micro e macro elementi, NPK e via di segui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qualificare le infrastrutture in sintonia al paesaggio (TCC a base di inerti con polvere di marmo con rifiniture decorative); </w:t>
            </w:r>
            <w:r>
              <w:rPr>
                <w:rFonts w:cs="Arial" w:ascii="Arial" w:hAnsi="Arial"/>
                <w:sz w:val="20"/>
                <w:szCs w:val="20"/>
              </w:rPr>
              <w:t xml:space="preserve">L’assetto vetusto degli opici spesso stride con il paesaggio, si presentano quindi innumerevoli occasioni di innesco di processi di riqualificazione, tenendo in debita considerazione ottimali gestioni delle utilities nonché assetti strutturali e sismici. Attente strategie consentiranno di poter coprire tali costi, se non tutti in parte, dai risparmi generati, sia sui piani energetici che delle altre utilities. Puntuali attenzioni possono essere dedicate ad una coerente mitigazione degli opifici, attraverso elementi decorativi, in particolare ricorrendo a soluzioni virtuose come il TCC (Termo Cappotto Captante). Esso consente il contestuale miglioramento, su immobili esistenti, dell’efficienza energetica, controllo igroscopico e salubrità degli involucri, captazione di energia termica da irraggiamento diretto e riflesso, attenuazione degli sfasamenti termici, isolamento acustico e da elettrosmog (elettrico e da elettromagnetismo in genere), le finiture in inerti lasceranno spazi agli architetti sotto il profilo decorativo e di comunicazione da esprimere, Gli inerti sono anche un valido supporto per vari prodotti foto catalitici (pitture, intonaci e gress/ceramici) a base di TiO2, atti a contrastare contaminanti atmosferici. In particolare per ricevere prodotti a base di polveri di marmo, molto indicati per ripristinare valori tradizionali del territorio (rappresentazioni in pietra, cotto, ardesie, ..), rifacendosi ai colori e prodotti che insistono sul territor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qualificare il verde ornamentale urbano e periurbano nonché di strutture ludico-sportive; </w:t>
            </w:r>
            <w:r>
              <w:rPr>
                <w:rFonts w:cs="Arial" w:ascii="Arial" w:hAnsi="Arial"/>
                <w:sz w:val="20"/>
                <w:szCs w:val="20"/>
              </w:rPr>
              <w:t xml:space="preserve">LabFarm 2.0 sfruttando i benefici agrotecnici di SIDR, potrà favorire una migliore diffusione del verde urbano (ornamentale o produttivo), grazie all’efficacia e scarsi tenori manutentivi di cui necessita. Tecnologia che riveste ruoli importanti anche nell’organizzazione di consistenti spazi a scopo ludico ricreativo, quali spazi conviviali, campi da tennis, calcio, ed assimilabili, in cui proferire la valenza dei manti erbosi, rispetto a quelli sintetici o minerali, anche per fini salutistici verso gli affaticamenti e lesioni alle articolazion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are e diffondere i manti erbosi anche in piccoli insediamenti ludico-sportivi di quartiere, a tutto vantaggio delle articolazioni e  salute comune, potendo disporre di costi/procapiti contenuti;   </w:t>
            </w:r>
            <w:r>
              <w:rPr>
                <w:rFonts w:cs="Arial" w:ascii="Arial" w:hAnsi="Arial"/>
                <w:sz w:val="20"/>
                <w:szCs w:val="20"/>
              </w:rPr>
              <w:t xml:space="preserve">Il valore della soluzione prospettata si manifesta anche in piccole e micro necessita, dai giardini o aiuole pubbliche, percorsi privilegiati in centri abitati, parchi cittadini. La loro organizzazione e foriera di vantaggi rilevanti, anche sul fronte della necessità di manutenzione, da sempre punto vulnerabile degli spazi verdi ad utilizzo comun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4"/>
      <w:footerReference w:type="default" r:id="rId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nica@escp.it" TargetMode="External"/><Relationship Id="rId3" Type="http://schemas.openxmlformats.org/officeDocument/2006/relationships/hyperlink" Target="http://www.esc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7:00Z</dcterms:created>
  <dc:creator>SALVATORE</dc:creator>
  <dc:description/>
  <cp:keywords/>
  <dc:language>en-US</dc:language>
  <cp:lastModifiedBy>lavanga</cp:lastModifiedBy>
  <dcterms:modified xsi:type="dcterms:W3CDTF">2015-08-30T13:10:00Z</dcterms:modified>
  <cp:revision>14</cp:revision>
  <dc:subject/>
  <dc:title>Milano 10</dc:title>
</cp:coreProperties>
</file>